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张掖市社会组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党建工作情况报告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6670</wp:posOffset>
                </wp:positionV>
                <wp:extent cx="5874385" cy="726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726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（社会组织名称）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党建工作情况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可自行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72.4pt;mso-wrap-distance-left:9.05pt;mso-wrap-distance-right:9.05pt;mso-wrap-distance-top:0pt;mso-wrap-distance-bottom:0pt;margin-top:2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Calibri;DejaVu Sans" w:cs="Calibri;DejaVu Sans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u w:val="none"/>
                          <w:lang w:val="en-US" w:eastAsia="zh-CN"/>
                        </w:rPr>
                        <w:t>（社会组织名称）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val="en-US" w:eastAsia="zh-CN"/>
                        </w:rPr>
                        <w:t>党建工作情况报告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eastAsia="zh-CN"/>
                        </w:rPr>
                        <w:t>可自行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3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textAlignment w:val="baseline"/>
    </w:pPr>
    <w:rPr>
      <w:rFonts w:ascii="Times New Roman;Nimbus Roman No9 L" w:hAnsi="Times New Roman;Nimbus Roman No9 L" w:eastAsia="楷体_GB2312" w:cs="Times New Roman;Nimbus Roman No9 L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Style15">
    <w:name w:val="批注文字"/>
    <w:basedOn w:val="Normal"/>
    <w:qFormat/>
    <w:pPr>
      <w:widowControl w:val="false"/>
      <w:jc w:val="left"/>
    </w:pPr>
    <w:rPr>
      <w:sz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UOS</cp:lastModifiedBy>
  <cp:lastPrinted>2025-03-18T16:14:00Z</cp:lastPrinted>
  <dcterms:modified xsi:type="dcterms:W3CDTF">2025-03-18T16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