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  <w:t>XXX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  <w:t>（民办非企业单位名称）对《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  <w:t>年度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  <w:t>报告书》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张掖市民政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XXX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度工作报告书》是根据《民办非企业单位登记管理暂行条例》《民办非企业单位年度检查办法》《民间非营利组织会计制度》《张掖市民政局关于开展全市性民办非企业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年度年检工作的函》等有关规定编制，我单位保证本报告书所有填报内容真实、准确、完整，如有不实，愿承担由此引起的一切法律责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XXX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民办非企业单位名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)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盖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年   月  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  <w:t>法定代表人申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本报告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含审计报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情况属实，本人愿意承担由此引起的一切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widowControl/>
        <w:ind w:firstLine="416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年检事宜联系人：                  座机电话号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移动电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: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电子邮箱：</w:t>
      </w:r>
    </w:p>
    <w:sectPr>
      <w:type w:val="nextPage"/>
      <w:pgSz w:w="11906" w:h="16838"/>
      <w:pgMar w:left="1587" w:right="158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3:34:00Z</dcterms:created>
  <dc:creator>uos</dc:creator>
  <dc:description/>
  <dc:language>en-US</dc:language>
  <cp:lastModifiedBy>UOS</cp:lastModifiedBy>
  <dcterms:modified xsi:type="dcterms:W3CDTF">2025-03-18T15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